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1245"/>
        <w:gridCol w:w="1564"/>
      </w:tblGrid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нна жемчужная с морской солью                        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анна гидромассажная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анна пантовая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Фитобочка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антовая бочка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ассаж детский общий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Массаж верхних конечностей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-2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Массаж нижних конечностей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Массаж стоп с аромомаслами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Массаж воротниковой зоны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Массаж головы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Массаж поясничной зоны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Массаж спины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Массаж общий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мин. </w:t>
            </w:r>
          </w:p>
        </w:tc>
      </w:tr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Тренажерный зал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.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.00 до 18.00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0:00Z</dcterms:created>
  <dc:creator>Лилия</dc:creator>
  <dc:description/>
  <cp:keywords/>
  <dc:language>en-US</dc:language>
  <cp:lastModifiedBy>Лилия</cp:lastModifiedBy>
  <dcterms:modified xsi:type="dcterms:W3CDTF">2018-02-25T16:51:00Z</dcterms:modified>
  <cp:revision>1</cp:revision>
  <dc:subject/>
  <dc:title/>
</cp:coreProperties>
</file>